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3"/>
        <w:gridCol w:w="60"/>
        <w:gridCol w:w="2008"/>
        <w:gridCol w:w="41"/>
        <w:gridCol w:w="2346"/>
        <w:gridCol w:w="2205"/>
        <w:gridCol w:w="59"/>
        <w:gridCol w:w="5895"/>
        <w:gridCol w:w="48"/>
      </w:tblGrid>
      <w:tr>
        <w:trPr>
          <w:trHeight w:val="659" w:hRule="atLeast"/>
        </w:trPr>
        <w:tc>
          <w:tcPr>
            <w:tcW w:w="226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FFFFFF" w:val="clear"/>
          </w:rPr>
          <w:t>nrt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696"/>
      </w:tblGrid>
      <w:tr>
        <w:trPr/>
        <w:tc>
          <w:tcPr>
            <w:tcW w:w="249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:</w:t>
            </w:r>
          </w:p>
        </w:tc>
        <w:tc>
          <w:tcPr>
            <w:tcW w:w="769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ый адре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полнил: 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/фак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69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0"/>
        <w:ind w:left="170" w:right="284" w:firstLine="397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  <w:szCs w:val="24"/>
        </w:rPr>
        <w:t xml:space="preserve">Опросный лист </w:t>
      </w:r>
      <w:r>
        <w:rPr>
          <w:rFonts w:cs="Arial" w:ascii="Arial" w:hAnsi="Arial"/>
          <w:sz w:val="44"/>
        </w:rPr>
        <w:t>для заказа С530</w:t>
      </w:r>
    </w:p>
    <w:tbl>
      <w:tblPr>
        <w:tblW w:w="101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6084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РАМЕТРЫ ВАШЕЙ УПАКОВОЧНОЙ МАШИН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На основании данных этой таблицы  базовая конструкция станции будет при необходимости  доработана под конкретные условия  вашего производств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sz w:val="22"/>
                <w:szCs w:val="18"/>
              </w:rPr>
              <w:t>Парамет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sz w:val="22"/>
                <w:szCs w:val="18"/>
              </w:rPr>
              <w:t>Значение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130550" cy="354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354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Шири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Шири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сота  от уровня пол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ло упаковок в ряду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ло рядо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-во упаково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 один так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жите положение центров разлива, обозначено звездочкам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object w:dxaOrig="9450" w:dyaOrig="6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.1pt;margin-top:6.95pt;width:137.1pt;height:62.6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850811653" r:id="rId4"/>
              </w:objec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ирина групповой упаковк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Длина групповой упаковки</w:t>
            </w:r>
            <w:r>
              <w:rPr>
                <w:rFonts w:cs="Arial"/>
                <w:b/>
                <w:sz w:val="22"/>
                <w:szCs w:val="22"/>
              </w:rPr>
              <w:t xml:space="preserve">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TextBody"/>
        <w:ind w:left="170" w:right="284" w:firstLine="397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TextBody"/>
        <w:ind w:left="170" w:right="284" w:firstLine="397"/>
        <w:rPr/>
      </w:pPr>
      <w:r>
        <w:rPr/>
        <w:t>Для расчета параметров дозирования, просим заполнить следующую Таблиц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3"/>
        <w:gridCol w:w="1363"/>
        <w:gridCol w:w="1587"/>
        <w:gridCol w:w="1029"/>
        <w:gridCol w:w="1063"/>
        <w:gridCol w:w="1566"/>
        <w:gridCol w:w="1559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сса твердых компонент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идкие компонент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упаковок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один такт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  <w:r>
              <w:rPr>
                <w:rFonts w:cs="Arial" w:ascii="Arial" w:hAnsi="Arial"/>
                <w:b/>
              </w:rPr>
              <w:t xml:space="preserve"> = </w:t>
            </w:r>
            <w:r>
              <w:rPr>
                <w:rFonts w:cs="Arial" w:ascii="Arial" w:hAnsi="Arial"/>
                <w:b/>
                <w:bCs/>
                <w:lang w:val="en-US"/>
              </w:rPr>
              <w:t>n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b/>
                <w:bCs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личина дозы через дозатор, мл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Q</w:t>
            </w:r>
            <w:r>
              <w:rPr>
                <w:rFonts w:cs="Arial" w:ascii="Arial" w:hAnsi="Arial"/>
                <w:b/>
                <w:sz w:val="22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8"/>
              </w:rPr>
              <w:t>х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/>
                <w:sz w:val="22"/>
                <w:szCs w:val="18"/>
              </w:rPr>
              <w:t>,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</w:rPr>
              <w:t>Кол-во тактов в минуту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рная скор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xQ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сса в 1 упаковке, 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еличина дозы через одно сопло, </w:t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18"/>
              </w:rPr>
              <w:t>,</w:t>
            </w:r>
            <w:r>
              <w:rPr>
                <w:rFonts w:cs="Arial" w:ascii="Arial" w:hAnsi="Arial"/>
                <w:b/>
              </w:rPr>
              <w:t xml:space="preserve"> м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70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3"/>
        <w:gridCol w:w="60"/>
        <w:gridCol w:w="2008"/>
        <w:gridCol w:w="41"/>
        <w:gridCol w:w="2346"/>
        <w:gridCol w:w="2205"/>
        <w:gridCol w:w="59"/>
        <w:gridCol w:w="5895"/>
        <w:gridCol w:w="48"/>
      </w:tblGrid>
      <w:tr>
        <w:trPr>
          <w:trHeight w:val="659" w:hRule="atLeast"/>
        </w:trPr>
        <w:tc>
          <w:tcPr>
            <w:tcW w:w="226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эл.почта: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FFFFFF" w:val="clear"/>
          </w:rPr>
          <w:t>nrt@nt-rt.ru</w:t>
        </w:r>
      </w:hyperlink>
    </w:p>
    <w:p>
      <w:pPr>
        <w:pStyle w:val="Normal"/>
        <w:tabs>
          <w:tab w:val="clear" w:pos="708"/>
          <w:tab w:val="left" w:pos="349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902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t@nt-rt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nrt@nt-rt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55:00Z</dcterms:created>
  <dc:creator>http://ntk-kontur.nt-rt.ru/</dc:creator>
  <dc:description/>
  <cp:keywords/>
  <dc:language>en-US</dc:language>
  <cp:lastModifiedBy>Lenovo</cp:lastModifiedBy>
  <cp:lastPrinted>2010-09-06T13:30:00Z</cp:lastPrinted>
  <dcterms:modified xsi:type="dcterms:W3CDTF">2018-11-05T10:50:00Z</dcterms:modified>
  <cp:revision>4</cp:revision>
  <dc:subject>НТК КОНТУР || Опросный лист на упаковочные машины. Карта заказа на С530, С 530. Продажа продукции производства завода-изготовителя НТККОНТУР, NTC CONTUR, NTCCONTUR. Производитель г. Санкт-Петербург. Дилер ГКНТ. Поставка Россия, Казахстан.</dc:subject>
  <dc:title>НТК КОНТУР || Опросный лист на упаковочные машины. Карта заказа на С530, С 530. Продажа продукции производства завода-изготовителя НТККОНТУР, NTC CONTUR, NTCCONTUR. Производитель г. Санкт-Петербург. Дилер ГКНТ. Поставка Россия, Казахстан.</dc:title>
</cp:coreProperties>
</file>